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ab/>
        <w:t>Teachers’ Housing Associ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GENERAL NEEDS HOUSING</w:t>
      </w:r>
    </w:p>
    <w:p>
      <w:pPr>
        <w:pStyle w:val="TextBody"/>
        <w:rPr>
          <w:sz w:val="32"/>
        </w:rPr>
      </w:pPr>
      <w:r>
        <w:rPr>
          <w:sz w:val="32"/>
        </w:rPr>
        <w:t>OUT OF OFFICE HOURS EMERGENCY REPAIRS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1"/>
        <w:gridCol w:w="3112"/>
        <w:gridCol w:w="2570"/>
      </w:tblGrid>
      <w:tr>
        <w:trPr>
          <w:trHeight w:val="4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Plumbing Emergencies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Gas, Central Heating or Hot Water Emergencies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Electrical Emergencies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Bexley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lative Group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 xml:space="preserve">AJS Heating &amp; Gas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ghtside Limited  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Brent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lative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ghtside Limited  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Firmans Court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Relative Group  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ghtside Limited  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Haringey</w:t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lative Group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ghtside Limited  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Verona Drive &amp; Sydney Court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lative Group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ghtside Limited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Peter Kennedy Court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Relative Group  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ghtside Limited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Queen Street &amp; Holmesdale Road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67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lative Group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AJS Heating &amp; Gas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ghtside Limited   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AJS Heating &amp; Gas    </w:t>
      </w:r>
      <w:r>
        <w:rPr>
          <w:b/>
          <w:szCs w:val="24"/>
        </w:rPr>
        <w:t>-    07446 122 034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hanging="3600"/>
        <w:rPr/>
      </w:pPr>
      <w:r>
        <w:rPr>
          <w:b/>
          <w:bCs/>
          <w:color w:val="000000"/>
          <w:szCs w:val="24"/>
          <w:lang w:eastAsia="en-GB"/>
        </w:rPr>
        <w:t>Lightside Limited</w:t>
      </w:r>
      <w:r>
        <w:rPr>
          <w:b/>
          <w:szCs w:val="24"/>
        </w:rPr>
        <w:t xml:space="preserve">       -    </w:t>
      </w:r>
      <w:r>
        <w:rPr>
          <w:b/>
          <w:bCs/>
          <w:szCs w:val="24"/>
        </w:rPr>
        <w:t>07866 557 537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hanging="3600"/>
        <w:rPr>
          <w:b/>
          <w:b/>
          <w:szCs w:val="24"/>
        </w:rPr>
      </w:pPr>
      <w:r>
        <w:rPr>
          <w:b/>
          <w:szCs w:val="24"/>
        </w:rPr>
        <w:t>Relative Group           -    0800 023 5996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hanging="36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rFonts w:eastAsia="Univers;Univers"/>
          <w:b w:val="false"/>
          <w:i/>
        </w:rPr>
        <w:t xml:space="preserve"> </w:t>
      </w:r>
      <w:r>
        <w:rPr>
          <w:rFonts w:cs="Arial" w:ascii="Arial" w:hAnsi="Arial"/>
          <w:sz w:val="22"/>
          <w:szCs w:val="22"/>
        </w:rPr>
        <w:t>All sheltered scheme residents should report maintenance issues via the Scheme Manager during working hours or via the Emergency Call System out of working hour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/>
        <w:t>For Clarification, we define emergency works as follows:</w:t>
      </w:r>
    </w:p>
    <w:p>
      <w:pPr>
        <w:pStyle w:val="BodyText2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8100</wp:posOffset>
                </wp:positionV>
                <wp:extent cx="3411855" cy="855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>Loss of water supp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>Complete failure of electricity supp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>Blocked WC (if there is only one WC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Total loss of space and water hea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67.35pt;mso-wrap-distance-left:9.05pt;mso-wrap-distance-right:9.05pt;mso-wrap-distance-top:0pt;mso-wrap-distance-bottom:0pt;margin-top:3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</w:rPr>
                        <w:t>Loss of water supp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</w:rPr>
                        <w:t>Complete failure of electricity supp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</w:rPr>
                        <w:t>Blocked WC (if there is only one WC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</w:rPr>
                        <w:t xml:space="preserve">Total loss of space and water hea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38100</wp:posOffset>
                </wp:positionV>
                <wp:extent cx="326707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ngerous structur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as Lea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>Blocked/overflowing external drai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rious flooding or lea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67.35pt;mso-wrap-distance-left:9.05pt;mso-wrap-distance-right:9.05pt;mso-wrap-distance-top:0pt;mso-wrap-distance-bottom:0pt;margin-top:3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ngerous structur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as Lea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</w:rPr>
                        <w:t>Blocked/overflowing external drai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rious flooding or l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lease note that if you call out an emergency contractor for non-urgent work you may be charged by Teachers’ Housing Association.</w:t>
      </w:r>
    </w:p>
    <w:p>
      <w:pPr>
        <w:pStyle w:val="Normal"/>
        <w:rPr>
          <w:sz w:val="20"/>
        </w:rPr>
      </w:pPr>
      <w:r>
        <w:rPr>
          <w:sz w:val="20"/>
        </w:rPr>
        <w:t>We also ask that you report any emergency repairs, and details of any call-outs, to Teachers’ Housing Head Office as soon as possib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/Maintenance/Emercont Nov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Univers;Univers" w:hAnsi="Univers;Univers" w:cs="Univers;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8:00Z</dcterms:created>
  <dc:creator>Any User</dc:creator>
  <dc:description/>
  <cp:keywords/>
  <dc:language>en-US</dc:language>
  <cp:lastModifiedBy>Amanda Adegoke</cp:lastModifiedBy>
  <cp:lastPrinted>2016-03-23T16:10:00Z</cp:lastPrinted>
  <dcterms:modified xsi:type="dcterms:W3CDTF">2024-12-24T10:48:00Z</dcterms:modified>
  <cp:revision>2</cp:revision>
  <dc:subject/>
  <dc:title>EMERGENCY REPAIRS DURING CHRISTMAS &amp; NEW YEAR 1999/2000</dc:title>
</cp:coreProperties>
</file>